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所需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申请机构，请如实填写入驻申请表，并附承诺书、营业执照复印件、服务相关资质证明、从事领域专职人员名单、相关服务报价清单、服务相关名誉奖项等材料，一式两份，加盖机构公章。请保证提交材料完整，对于虚假提交材料的，直接取消入驻资格。</w:t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</w:rPr>
        <w:t>绍兴市柯桥区柯北大道</w:t>
      </w:r>
      <w:r>
        <w:rPr>
          <w:rFonts w:eastAsia="仿宋_GB2312;仿宋" w:cs="仿宋" w:ascii="仿宋_GB2312;仿宋" w:hAnsi="仿宋_GB2312;仿宋"/>
          <w:sz w:val="32"/>
          <w:szCs w:val="32"/>
        </w:rPr>
        <w:t>96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sz w:val="32"/>
          <w:szCs w:val="32"/>
        </w:rPr>
        <w:t>626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沈佳钦</w:t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96990777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575-89966780</w:t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0"/>
          <w:szCs w:val="40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sz w:val="44"/>
          <w:szCs w:val="44"/>
        </w:rPr>
        <w:t>柯桥区人才服务券</w:t>
      </w: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服务机构入驻申请表</w:t>
      </w:r>
    </w:p>
    <w:p>
      <w:pPr>
        <w:pStyle w:val="Normal"/>
        <w:spacing w:lineRule="exact" w:line="560"/>
        <w:textAlignment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eastAsia="创艺简标宋;Times New Roman" w:cs="创艺简标宋;Times New Roman" w:ascii="创艺简标宋;Times New Roman" w:hAnsi="创艺简标宋;Times New Roman"/>
          <w:sz w:val="44"/>
          <w:szCs w:val="44"/>
        </w:rPr>
      </w:r>
    </w:p>
    <w:p>
      <w:pPr>
        <w:pStyle w:val="Normal"/>
        <w:spacing w:lineRule="exact" w:line="56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领域</w:t>
      </w:r>
      <w:r>
        <w:rPr>
          <w:rFonts w:ascii="仿宋" w:hAnsi="仿宋" w:cs="仿宋" w:eastAsia="仿宋"/>
          <w:sz w:val="32"/>
          <w:szCs w:val="32"/>
        </w:rPr>
        <w:t>：□人力资源服务□科技申报服务□财税服务</w:t>
      </w:r>
    </w:p>
    <w:p>
      <w:pPr>
        <w:pStyle w:val="Normal"/>
        <w:spacing w:lineRule="exact" w:line="560"/>
        <w:ind w:firstLine="1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法律服务□云服务□信息化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标准化服务□知识产权服务□投融资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上市培育□其他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（盖章）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>：    年  月  日</w:t>
      </w:r>
      <w:r>
        <w:br w:type="page"/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2521"/>
        <w:gridCol w:w="1806"/>
        <w:gridCol w:w="2693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组织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所在区县市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营业场所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面积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M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注册资金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领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重点方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主要服务产品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简介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5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jc w:val="left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专业资质情况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优势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和特色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10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服务机构承诺书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机构承诺：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优质服务。在人才券平台提供的服务产品属我机构专业特色优势项目，有较为专业团队作为服务支撑，市场上有较好的口碑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诚信服务：如实提供服务项目的市场价格、服务流程；按照承诺的价格、数量、服务内容、流程提供服务，不随意变动；需要变动向人才券平台申请批准后方可变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规范服务。严格遵守人才券的使用流程，按要求提供必要的材料。</w:t>
      </w:r>
    </w:p>
    <w:p>
      <w:pPr>
        <w:pStyle w:val="Normal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其他事项：在服务过程中，如以下行为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制造虚假服务骗取资金的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服务对象投诉后拒不整改的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欺诈相关企业的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造成其他严重后果的，承担一切责任，包括监管部门有权取消服务机构入驻资格，并进行通报；</w:t>
      </w:r>
    </w:p>
    <w:p>
      <w:pPr>
        <w:pStyle w:val="Normal"/>
        <w:ind w:firstLine="32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名称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创艺简标宋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;仿宋" w:hAnsi="仿宋_GB2312;仿宋" w:eastAsia="楷体_GB2312;Arial Unicode MS"/>
      <w:b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xt">
    <w:name w:val="conten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4:00Z</dcterms:created>
  <dc:creator>A</dc:creator>
  <dc:description/>
  <cp:keywords/>
  <dc:language>en-US</dc:language>
  <cp:lastModifiedBy>China</cp:lastModifiedBy>
  <dcterms:modified xsi:type="dcterms:W3CDTF">2020-05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