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四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柯桥区人才服务券在库机构调整办法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规范柯桥区人才服务券在库服务机构管理，提升人才券服务水平，加强机构主动服务意识，增进机构与企业联动，现拟定柯桥区人才券在库机构调整办法，具体如下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每个机构调整年度内，单一服务类别内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0%-10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机构已刷券的，该类别未刷券机构全部予以清退；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%-8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机构已刷券的，该类别未刷券机构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予以清退，其余暂缓调整；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%-5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机构已刷券的，该类别未刷券机构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予以清退，其余暂缓调整；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%-2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机构已刷券的，该类别未刷券机构暂缓调整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年度暂缓调整的未刷券机构，如在下期机构调整前仍未产生刷券业务的，待下期服务机构调整时自动清退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年度尚未刷券的服务机构需在机构调整时重新提供考评相关材料，包括营业执照复印件、服务资质证明、从事领域专职人员名单、服务报价清单、服务名誉奖项、优质服务案例等其他可证明服务能力的材料。由专家进行评审，根据专家评分择优保留，按比例清退。逾期未提交相关材料的机构，视为自动放弃，直接清退。</w:t>
      </w:r>
    </w:p>
    <w:p>
      <w:pPr>
        <w:pStyle w:val="Normal"/>
        <w:ind w:firstLine="640"/>
        <w:rPr>
          <w:rFonts w:cs="仿宋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</w:p>
    <w:p>
      <w:pPr>
        <w:pStyle w:val="Normal"/>
        <w:ind w:firstLine="49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柯桥区人才券运营平台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1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日期 Char"/>
    <w:basedOn w:val="Style11"/>
    <w:qFormat/>
    <w:rPr>
      <w:kern w:val="2"/>
      <w:sz w:val="21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宏文本 Char"/>
    <w:basedOn w:val="Style11"/>
    <w:qFormat/>
    <w:rPr>
      <w:lang w:val="en-US" w:eastAsia="zh-CN" w:bidi="ar-SA"/>
    </w:rPr>
  </w:style>
  <w:style w:type="character" w:styleId="3Char">
    <w:name w:val="标题 3 Char"/>
    <w:basedOn w:val="Style11"/>
    <w:qFormat/>
    <w:rPr>
      <w:b/>
      <w:sz w:val="32"/>
    </w:rPr>
  </w:style>
  <w:style w:type="character" w:styleId="Char3">
    <w:name w:val="正文文本缩进 Char"/>
    <w:basedOn w:val="Style11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Char5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80" w:hanging="480"/>
    </w:pPr>
    <w:rPr>
      <w:rFonts w:ascii="仿宋_GB2312;仿宋" w:hAnsi="仿宋_GB2312;仿宋" w:eastAsia="仿宋_GB2312;仿宋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51:00Z</dcterms:created>
  <dc:creator>宋强</dc:creator>
  <dc:description/>
  <cp:keywords/>
  <dc:language>en-US</dc:language>
  <cp:lastModifiedBy>admin</cp:lastModifiedBy>
  <cp:lastPrinted>2019-10-21T14:27:00Z</cp:lastPrinted>
  <dcterms:modified xsi:type="dcterms:W3CDTF">2021-06-16T03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