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柯桥区人才服务券机构满意度评分表</w:t>
      </w:r>
    </w:p>
    <w:tbl>
      <w:tblPr>
        <w:tblW w:w="1012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65"/>
        <w:gridCol w:w="4275"/>
        <w:gridCol w:w="810"/>
        <w:gridCol w:w="2205"/>
        <w:gridCol w:w="915"/>
      </w:tblGrid>
      <w:tr>
        <w:trPr>
          <w:trHeight w:val="61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受评机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核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机构在对接过程中提供虚假材料进行套现、要求提前收取服务费、服务过程及服务结果出现材料造假、临时加价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现上述相关情况之一的，则此项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质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机构专业性，对所在服务领域的专业问题能够及时有效解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实际情况打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机构的服务报价合适，与服务内容、服务质量相匹配，不存在超范围服务、夸大宣传、误导企业的情况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实际情况打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效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机构能够按照合同规定时间完成服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实际情况打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机构能够及时主动对接服务所需相关材料，帮助企业简便流程，不得由于机构自身原因导致企业多次备案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实际情况打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态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机构在服务过程主动对接，服务态度良好，问题反馈及时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实际情况打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格由已刷券企业进行填写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评分企业：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联系人签字：                评分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宏文本 Char"/>
    <w:basedOn w:val="Style11"/>
    <w:qFormat/>
    <w:rPr>
      <w:lang w:val="en-US" w:eastAsia="zh-CN" w:bidi="ar-SA"/>
    </w:rPr>
  </w:style>
  <w:style w:type="character" w:styleId="3Char">
    <w:name w:val="标题 3 Char"/>
    <w:basedOn w:val="Style11"/>
    <w:qFormat/>
    <w:rPr>
      <w:b/>
      <w:sz w:val="32"/>
    </w:rPr>
  </w:style>
  <w:style w:type="character" w:styleId="Char3">
    <w:name w:val="正文文本缩进 Char"/>
    <w:basedOn w:val="Style11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80" w:hanging="480"/>
    </w:pPr>
    <w:rPr>
      <w:rFonts w:ascii="仿宋_GB2312;仿宋" w:hAnsi="仿宋_GB2312;仿宋" w:eastAsia="仿宋_GB2312;仿宋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1:00Z</dcterms:created>
  <dc:creator>宋强</dc:creator>
  <dc:description/>
  <cp:keywords/>
  <dc:language>en-US</dc:language>
  <cp:lastModifiedBy>admin</cp:lastModifiedBy>
  <cp:lastPrinted>2019-10-21T14:27:00Z</cp:lastPrinted>
  <dcterms:modified xsi:type="dcterms:W3CDTF">2021-06-16T0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