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机构承诺书</w:t>
      </w:r>
    </w:p>
    <w:p>
      <w:pPr>
        <w:pStyle w:val="Normal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机构承诺：</w:t>
      </w:r>
    </w:p>
    <w:p>
      <w:pPr>
        <w:pStyle w:val="Normal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、优质服务。在人才券平台提供的服务产品属我机构专业特色优势项目，有较为专业团队作为服务支撑，市场上有较好的口碑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诚信服务：如实提供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入库申报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服务项目的市场价格、服务流程；按照承诺的价格、数量、服务内容、流程提供服务，不随意变动；需要变动向人才券平台申请批准后方可变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规范服务。严格遵守人才券的使用流程，按要求提供必要的材料。</w:t>
      </w:r>
    </w:p>
    <w:p>
      <w:pPr>
        <w:pStyle w:val="Normal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、其他事项：申请入库机构自愿遵守《柯桥区人才服务券平台入驻机构考评办法》内相关要求，并自愿接受柯桥区人才券运营平台日常监督。</w:t>
      </w:r>
    </w:p>
    <w:p>
      <w:pPr>
        <w:pStyle w:val="Normal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机构名称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" w:hAnsi="仿宋_GB2312" w:eastAsia="楷体_GB2312"/>
      <w:b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ontenttxt">
    <w:name w:val="content_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4:00Z</dcterms:created>
  <dc:creator>A</dc:creator>
  <dc:description/>
  <cp:keywords/>
  <dc:language>en-US</dc:language>
  <cp:lastModifiedBy>PC</cp:lastModifiedBy>
  <cp:lastPrinted>2021-06-24T15:13:00Z</cp:lastPrinted>
  <dcterms:modified xsi:type="dcterms:W3CDTF">2021-07-02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56DD380845EEBD37D545DBB39CAA</vt:lpwstr>
  </property>
  <property fmtid="{D5CDD505-2E9C-101B-9397-08002B2CF9AE}" pid="3" name="KSOProductBuildVer">
    <vt:lpwstr>2052-11.1.0.10356</vt:lpwstr>
  </property>
</Properties>
</file>