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柯桥区人才服务券服务机构入驻申请表</w:t>
      </w:r>
    </w:p>
    <w:p>
      <w:pPr>
        <w:pStyle w:val="Normal"/>
        <w:spacing w:lineRule="exact" w:line="560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领域</w:t>
      </w:r>
      <w:r>
        <w:rPr>
          <w:rFonts w:ascii="仿宋" w:hAnsi="仿宋" w:cs="仿宋" w:eastAsia="仿宋"/>
          <w:sz w:val="32"/>
          <w:szCs w:val="32"/>
        </w:rPr>
        <w:t>：□人力资源服务□科技申报服务□财税服务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单选）</w:t>
      </w:r>
      <w:r>
        <w:rPr>
          <w:rFonts w:ascii="仿宋" w:hAnsi="仿宋" w:cs="仿宋" w:eastAsia="仿宋"/>
          <w:sz w:val="32"/>
          <w:szCs w:val="32"/>
        </w:rPr>
        <w:t xml:space="preserve">  □法律服务□信息化云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标准化服务□知识产权服务□投融资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上市培育□其他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（盖章）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>：    年  月  日</w:t>
      </w:r>
      <w:r>
        <w:br w:type="page"/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2521"/>
        <w:gridCol w:w="1806"/>
        <w:gridCol w:w="2693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组织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所在区县市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负责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负责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人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营业场所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面积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  <w:t>M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  <w:vertAlign w:val="superscript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注册资金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万元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服务领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重点方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主要服务产品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机构简介（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  <w:t>500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jc w:val="left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机构专业资质情况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服务优势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和特色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  <w:t>1000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firstLine="540"/>
              <w:rPr>
                <w:rFonts w:ascii="仿宋" w:hAnsi="仿宋" w:eastAsia="仿宋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" w:ascii="仿宋" w:hAnsi="仿宋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7:00Z</dcterms:created>
  <dc:creator>Yvonne</dc:creator>
  <dc:description/>
  <dc:language>en-US</dc:language>
  <cp:lastModifiedBy>Yvonne</cp:lastModifiedBy>
  <dcterms:modified xsi:type="dcterms:W3CDTF">2024-12-31T06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2744E0E934502B2CA92B5F9E901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E2YzJhMGIzOWNhOGQ0ZTYyYTYyNmUzNGE4MzRjZjkiLCJ1c2VySWQiOiI1MDc2OTM4MzMifQ==</vt:lpwstr>
  </property>
</Properties>
</file>