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ind w:firstLine="3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服务机构承诺书</w:t>
      </w:r>
    </w:p>
    <w:p>
      <w:pPr>
        <w:pStyle w:val="Normal"/>
        <w:ind w:firstLine="3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机构承诺：</w:t>
      </w:r>
    </w:p>
    <w:p>
      <w:pPr>
        <w:pStyle w:val="Normal"/>
        <w:ind w:firstLine="3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优质服务。在人才券平台提供的服务产品属我机构专业特色优势项目，有较为专业团队作为服务支撑，市场上有较好的口碑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诚信服务：如实提供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入库申报材料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服务项目的市场价格、服务流程；按照承诺的价格、数量、服务内容、流程提供服务，不随意变动；需要变动向人才券平台申请批准后方可变动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规范服务。严格遵守人才券的使用流程，按要求提供必要的材料。</w:t>
      </w:r>
    </w:p>
    <w:p>
      <w:pPr>
        <w:pStyle w:val="Normal"/>
        <w:ind w:firstLine="3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、其他事项：申请入库机构自愿遵守《柯桥区人才服务券平台入驻机构考评办法》内相关要求，并自愿接受柯桥区人才券运营平台日常监督。</w:t>
      </w:r>
    </w:p>
    <w:p>
      <w:pPr>
        <w:pStyle w:val="Normal"/>
        <w:ind w:firstLine="3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机构名称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法定代表人签字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盖章）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6:08:00Z</dcterms:created>
  <dc:creator>Yvonne</dc:creator>
  <dc:description/>
  <dc:language>en-US</dc:language>
  <cp:lastModifiedBy>Yvonne</cp:lastModifiedBy>
  <dcterms:modified xsi:type="dcterms:W3CDTF">2024-12-31T06:1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91A824E2E4243A5204050B1FC149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E2YzJhMGIzOWNhOGQ0ZTYyYTYyNmUzNGE4MzRjZjkiLCJ1c2VySWQiOiI1MDc2OTM4MzMifQ==</vt:lpwstr>
  </property>
</Properties>
</file>